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CAF-G Nº 14, de 27 de Jun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Coordenadoria da Administração Financeira, no uso de suas atribuições legai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encimentos, salários e proventos dos servidores ativos e inativos do Poder Executivo, referentes ao mês de JUNHO/2024, estarão disponíveis na rede bancária obedecendo a seguinte esca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a 05-07-2024 –</w:t>
      </w:r>
      <w:r>
        <w:rPr>
          <w:rFonts w:cs="Arial" w:ascii="Arial" w:hAnsi="Arial"/>
          <w:sz w:val="24"/>
        </w:rPr>
        <w:t xml:space="preserve"> Celetistas, pensões especiais, servidores públicos civis e militares, ativos, inativos e reformados e de pensionistas da Administração Direta do Poder Executivo e Autarqu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epartamento de Finanças do Estado – DFE transferirá os recursos financeiros aos órgãos e entidades do Poder Executivo, da Administração Direta, Administração Indireta e Empresas, no dia útil imediatamente anterior ao disposto no artigo 1º, em conformidade com o disposto no artigo 2º da Portaria CAF-G 00010 de 16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créditos às entidades consignatárias, no âmbito do Poder Executivo e Autarquias, serão efetuados no dia 05-07-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-06, de 25-06-24 – DOE 01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TÉCNICO DO DEPARTAMENTO DE GESTÃO ESTRATÉGICA E DE PROJETOS - DGEP, no uso de suas atribuições legais e com fundamento no artigo 5º da Resolução SF 08, de 19 de janeiro de 2018, alterado pelo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O índice de variação nominal da arrecadação e o valor unitário da quota, para fins do estabelecido no artigo 16 da Lei Complementar nº 1.059/2008, alterado pela Lei Complementar nº 1.296/2017, e nos termos da Resolução SF 08, de 19 de janeiro de 2018, relativo ao mês de referência abril/2024 e os onze imediatamente anteriores são os constantes na seguinte tabela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974"/>
        <w:gridCol w:w="1275"/>
        <w:gridCol w:w="1560"/>
        <w:gridCol w:w="992"/>
        <w:gridCol w:w="1276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h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ho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h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osto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ost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embro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embr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ubro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ubr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mbro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mbr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embro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embro/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eiro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4,8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eiro/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vereiro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5,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vereiro/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ço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5,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ço/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il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5,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il/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o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5,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o/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ho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5,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1:00Z</dcterms:created>
  <dc:creator>CB</dc:creator>
  <dc:description/>
  <dc:language>en-US</dc:language>
  <cp:lastModifiedBy>CB</cp:lastModifiedBy>
  <dcterms:modified xsi:type="dcterms:W3CDTF">2024-07-01T14:01:00Z</dcterms:modified>
  <cp:revision>2</cp:revision>
  <dc:subject/>
  <dc:title>AFISCOM</dc:title>
</cp:coreProperties>
</file>